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>
          <w:trHeight w:val="892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DIJAKA NA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SREDNJA ŠOLA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CESTA TALCEV 12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1230    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1154250934"/>
            <w:bookmarkStart w:id="1" w:name="__Fieldmark__3_1154250934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1154250934"/>
            <w:bookmarkStart w:id="3" w:name="__Fieldmark__4_1154250934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1154250934"/>
            <w:bookmarkStart w:id="5" w:name="__Fieldmark__5_115425093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red/letnik in oddelek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2/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1154250934"/>
            <w:bookmarkStart w:id="7" w:name="__Fieldmark__25_11542509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malico od ______</w:t>
            </w:r>
            <w:r>
              <w:rPr>
                <w:b/>
                <w:sz w:val="22"/>
                <w:szCs w:val="22"/>
                <w:u w:val="single"/>
              </w:rPr>
              <w:t>2. 9. 2022</w:t>
            </w:r>
            <w:r>
              <w:rPr>
                <w:b/>
                <w:sz w:val="22"/>
                <w:szCs w:val="22"/>
              </w:rPr>
              <w:t>_______ dalje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6_1154250934"/>
            <w:bookmarkStart w:id="9" w:name="__Fieldmark__26_11542509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7_1154250934"/>
            <w:bookmarkStart w:id="11" w:name="__Fieldmark__27_11542509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 pravico do subvencioniranja šolske prehrane ter  načinom in postopkom uveljavljanja subvencije,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ter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 vsi podatki, ki sem jih navedel v vlogi resnični, točni in popol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svojo izjavo prevzemam  vso materialno in kazensko odgovor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</w:t>
        <w:tab/>
        <w:tab/>
        <w:t xml:space="preserve">           </w:t>
        <w:tab/>
        <w:tab/>
        <w:tab/>
        <w:t>Podpis vlagatelja: 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vodil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1. V rubriko »</w:t>
      </w:r>
      <w:r>
        <w:rPr>
          <w:b/>
          <w:sz w:val="20"/>
          <w:szCs w:val="22"/>
        </w:rPr>
        <w:t>PODATKI O VLAGATELJU</w:t>
      </w:r>
      <w:r>
        <w:rPr>
          <w:sz w:val="20"/>
          <w:szCs w:val="22"/>
        </w:rPr>
        <w:t>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 V rubriki </w:t>
      </w:r>
      <w:r>
        <w:rPr>
          <w:b/>
          <w:sz w:val="20"/>
          <w:szCs w:val="22"/>
        </w:rPr>
        <w:t>»PRIJAVA«</w:t>
      </w:r>
      <w:r>
        <w:rPr>
          <w:sz w:val="20"/>
          <w:szCs w:val="22"/>
        </w:rPr>
        <w:t xml:space="preserve"> se pri obroku zapiše datum začetka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8:00Z</dcterms:created>
  <dc:creator>uporabnik</dc:creator>
  <dc:description/>
  <cp:keywords/>
  <dc:language>en-US</dc:language>
  <cp:lastModifiedBy>Adriana Kokalj</cp:lastModifiedBy>
  <cp:lastPrinted>2022-04-26T12:38:00Z</cp:lastPrinted>
  <dcterms:modified xsi:type="dcterms:W3CDTF">2022-04-26T10:38:00Z</dcterms:modified>
  <cp:revision>3</cp:revision>
  <dc:subject/>
  <dc:title>PODATKI O VLAGATELJU</dc:title>
</cp:coreProperties>
</file>