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r>
        <w:rPr/>
        <w:t>3</w: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A</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inštalater strojnih inštalacij,</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21. junija 2024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2:00Z</dcterms:created>
  <dc:creator>Karmen</dc:creator>
  <dc:description/>
  <cp:keywords/>
  <dc:language>en-US</dc:language>
  <cp:lastModifiedBy>38670530306</cp:lastModifiedBy>
  <cp:lastPrinted>2018-11-14T12:13:00Z</cp:lastPrinted>
  <dcterms:modified xsi:type="dcterms:W3CDTF">2023-08-17T10:29:00Z</dcterms:modified>
  <cp:revision>6</cp:revision>
  <dc:subject/>
  <dc:title>Potrdilo – rezervacija učnega mesta</dc:title>
</cp:coreProperties>
</file>